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по русскому языку в 3 классе «УМК «Школа России».</w:t>
      </w:r>
    </w:p>
    <w:p>
      <w:pPr>
        <w:pStyle w:val="Normal"/>
        <w:rPr/>
      </w:pPr>
      <w:r>
        <w:rPr/>
        <w:t>Учитель: Николаева Татьяна Евгеньевна, ГБОУ школа №421 Петродворцового района Санкт-Петербург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4929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рень слова. Однокоренные слова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выделять корень в слова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однокоренные слов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однокоренные слова и выделять в них корен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написании однокоренных сл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однокоренных слов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имеры однокоренных сл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днокоренные сл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учебную задачу, решать её под руководством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 однокоренных с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рус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стории языка, происходящим в нём изменения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Чтение. Тема: «Работа со словарём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а: учебник, рабочая тетрадь, электронное приложение к учебнику, раздаточный материал, мультимедийная доск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познавательной деятельности</w:t>
            </w:r>
          </w:p>
        </w:tc>
      </w:tr>
      <w:tr>
        <w:trPr>
          <w:trHeight w:val="1266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нового раздела и планируемыми результатами (с.73 учеб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на уроке мы продолжим раскрывать тайны русского языка и познакомимся с новым разделом учебника. Откройте в учебнике с.73, найдите название раздела и информацию о том, чему мы будем учиться, изучая данный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том, чему будут учи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учить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значимые части: корень, приставку, суффикс, окончание, а также основ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став слова, составлять схему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о по состав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в какой части слова находится орфограм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исать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необходимых знан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звучить тему урока, проблемные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начала мы немного поиграем и узнаем тему  урока. Посмотрим, кто из вас самый внимательный. Игра «Я вижу орфограмму». (Учитель диктует слово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подчёркнутых слов, составьте сл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де в природе, в нашей жизни мы можем встретиться с корн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здорового корня не будут расти ни деревья, ни зубы. Но и в русском языке мы тоже уже встречались с корнем. Кто сможет определить тему нашего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то попробует сказать, что мы будем делать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порных слов определите цель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роль 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умение …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тему, формулируют учебную задачу на основе проблемных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определ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к доске, проговаривает и записывает слово, называет орфограмму и прави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ё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а, туп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ру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ень есть у дерева, у зу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ень есть в словах, значит тема урока: «Корень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рока:  уточним представление о родственных словах, выясним роль корня в слове,  будем учиться находить однокоренные слова и выделять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я познавательной деятельности</w:t>
            </w:r>
          </w:p>
        </w:tc>
      </w:tr>
      <w:tr>
        <w:trPr>
          <w:trHeight w:val="8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электронным приложением к учебнику. [1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рень слова? Послуша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н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. Иду сквозь густ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н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роши молод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Ряд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рше. Под деревьями вижу грибы. Э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осинов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слова выделены в этом тексте? Как их можно назвать?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 – это значимая часть слова. В корне заключено общее лексическое значение всех однокоренных с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понаблюдаем так ли эт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электронным приложением «Помоги мышонку спуститься с горы» [2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отнеси слово и его лексическое знач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слова в порядке их лексических значен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о них сказ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в них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Лишнее слово"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пишите слова. Подчеркните лишнее слово. Докажите, что оно лишнее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Добрый, чуткий, доброта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итель, школьник, ученик, учение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Шиповник, шипеть, шипы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Водный, вода, водитель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электронным прило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оги лосям спуститься на землю». Самооценка.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однокоренные слова и объедини их в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   Рябина    Серебро    Ноч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сть, рябинка, серебрить, рябиновый, ночной, серебристый, молоденький, серебряный,  ночник, рябинушка, ночевать, молодец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ариант- молодой, ряби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ариант- серебро, но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. На полях отметьте  кружочком результат выполнения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 (музыкальная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Вырасти словесное дерево».                     Презентация. Найдите однокоренные слова, выдели корен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[4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-то много лет наза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ад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ный с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ыл сад фруктовы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он только сло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лово – слово-коре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статься стало вско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лоды нам принесл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много нов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и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м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а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ещё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яд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дов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до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ё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интерес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ть в саду словесном! (Е.Измайл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однокоренные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ой корень в этих словах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ейчас тоже будем выращивать с вами словесные деревья.</w:t>
            </w:r>
          </w:p>
          <w:p>
            <w:pPr>
              <w:pStyle w:val="Style20"/>
              <w:rPr/>
            </w:pPr>
            <w:r>
              <w:rPr/>
              <w:t>“</w:t>
            </w:r>
            <w:r>
              <w:rPr/>
              <w:t xml:space="preserve">Вырастить словесное дерево” из слова-корня:                                   1)- Дар- , </w:t>
            </w:r>
          </w:p>
          <w:p>
            <w:pPr>
              <w:pStyle w:val="Style20"/>
              <w:rPr/>
            </w:pPr>
            <w:r>
              <w:rPr/>
              <w:t xml:space="preserve">2) -уч-, </w:t>
            </w:r>
          </w:p>
          <w:p>
            <w:pPr>
              <w:pStyle w:val="Style20"/>
              <w:rPr/>
            </w:pPr>
            <w:r>
              <w:rPr/>
              <w:t>3)  -бо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корень слова?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 заданиями разного уровня, самооценка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, какой уровень трудности вы выбер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цените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вень -2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 однокоренные слова в 2 столб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, хвостик, хвостатый, листочек, хвост, листо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3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слова, подчеркни лишнее слов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машний, дом, домино, домо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дить, водица, водяной, в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овор, разговор, воришка, говори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4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ерите однокоренные слова в таком поряд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, прилагательное, гла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холод- ..., ..., ...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т- ..., ..., ...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ень - ..., ..., ... </w:t>
            </w:r>
          </w:p>
          <w:p>
            <w:pPr>
              <w:pStyle w:val="Style20"/>
              <w:rPr/>
            </w:pPr>
            <w:r>
              <w:rPr/>
              <w:t>-Оцените свою работу. Сколько баллов поставил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 со словарём однокоренных слов на с.149 учебника для выполнения упр. 13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шем учебнике на с 149 размещён словарь однокоренных слов. Давайте с ним познакомим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можно использовать информацию из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я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определение однокоренных слов, способ их нахождения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каждом из этих однокоренных слов есть общая часть, которая и хранит их общее значение. Эта часть – ОСИН  и является корн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 - это слова, которые имеют одинаковый корень с одним и тем же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лово и его лексическое значение. Делают вы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64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4217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о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ексическое значение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ре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лагательное к слову море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реплаватель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ходящийся у моря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орской 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утешественник по морям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морский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от, кто служит на флоте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реход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ходящийся за морем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ряк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ь океана, большое водное пространство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морский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иноним к слову мореплава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 корень содержит общее лексическое значение всех однокоренных сло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«лишнее» слово,  обосновывают свой выбор: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ходят варианты деления на группы однокоренных слов.   Представляют результаты. Обосновывают свою точку зр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 лексическое значение слов, определяют корень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Молодой,  молодость, молоденький, молодец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ябина, рябинка, рябиновый, рябинушка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Серебро, серебрить, серебристый, серебряный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Ночь, ночной, ночник, ночевать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Оценка своей работы. Отмечают кружочком результат выполнения работы (синим – ошибок нет, зелёным -   1-2 ошибки, жёлтым- 3 и более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или,  рассада, посадки, садовод, садов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ень  – сад -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ботают в парах на листах-карточках. Представляют свою работу на мультимедийной доске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р – дарить, подарок, дарёный, подарить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 – учитель, ученик, учительница, выучить, заучить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оль – больной, больница, болеть, больничный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Чтобы  найти корень в слове, нужно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обрать однокоренные сло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йти в словах общую часть и выделить её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в однокоренных словах обычно пишется одинако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одно из предложенных зада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альнейшие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 зад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результа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ют свою точку зр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группы однокоренных слов в словаре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его использования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. 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ведение итогов.</w:t>
            </w:r>
          </w:p>
        </w:tc>
      </w:tr>
      <w:tr>
        <w:trPr>
          <w:trHeight w:val="8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Что такое корень?</w:t>
            </w:r>
          </w:p>
          <w:p>
            <w:pPr>
              <w:pStyle w:val="Style20"/>
              <w:rPr/>
            </w:pPr>
            <w:r>
              <w:rPr/>
              <w:t>-Как выделить корень в слове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ледующих уроках мы продолжим изучение темы « Корень слова»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ценим наш урок и нашу работу.</w:t>
              <w:br/>
              <w:t xml:space="preserve">- Какое задание показалось самым трудным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амым интересным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доске плакат со словами, </w:t>
            </w:r>
          </w:p>
          <w:p>
            <w:pPr>
              <w:pStyle w:val="Style21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полезен, всё понятно.</w:t>
            </w:r>
          </w:p>
          <w:p>
            <w:pPr>
              <w:pStyle w:val="Style21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шь кое-что чуть-чуть неясно.</w:t>
            </w:r>
          </w:p>
          <w:p>
            <w:pPr>
              <w:pStyle w:val="Style21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щё придётся потрудиться.</w:t>
            </w:r>
          </w:p>
          <w:p>
            <w:pPr>
              <w:pStyle w:val="Style21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, трудно всё-таки учить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нового узнали о корне слова, приводят примеры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подходят к плакату и отмечают те  предложения, которые оценивают их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.А. Бубнова, Н.И. Роговцева, Е.Ю. Федотова «Поурочные разработки. Технологические карты уроков. Русский язык 3 класс».                         Изд. «Просвещение», 2013г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. Методические рекомендации. Изд. «Просвещение», 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Электронное приложение к учебнику 3 класс Русский язык (авт. В.П. Канакина, В.Г. Горецки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5560</wp:posOffset>
            </wp:positionV>
            <wp:extent cx="3067050" cy="191008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Электронное приложение к учебнику 3 класс Русский язы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мышонку спуститься с горы»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111760</wp:posOffset>
            </wp:positionV>
            <wp:extent cx="3067050" cy="20135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3 класс 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моги лосям спуститься на землю»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56335</wp:posOffset>
            </wp:positionH>
            <wp:positionV relativeFrom="paragraph">
              <wp:posOffset>20955</wp:posOffset>
            </wp:positionV>
            <wp:extent cx="3126105" cy="18929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я-задание « Вырасти словесное дерево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249295" cy="212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6:00Z</dcterms:created>
  <dc:creator>Артём</dc:creator>
  <dc:description/>
  <cp:keywords/>
  <dc:language>en-US</dc:language>
  <cp:lastModifiedBy>НМЦ Петодворец</cp:lastModifiedBy>
  <dcterms:modified xsi:type="dcterms:W3CDTF">2014-11-17T08:41:00Z</dcterms:modified>
  <cp:revision>23</cp:revision>
  <dc:subject/>
  <dc:title/>
</cp:coreProperties>
</file>